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07.08.2019  a fost inregistrata declaratia de casatorie a       d-lui VIDICAN VLAD in varsta de 28 ani,cu domiciliul in MUN.Sfintu Gheorghe , Judet Covasna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BUZILĂ VALENTINA-CERNA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in vîrstă de 28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Valea Vinului ,nr.241, Judet Satu-Mar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ipu George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47:00Z</dcterms:created>
  <dc:creator>dana p</dc:creator>
  <dc:description/>
  <cp:keywords/>
  <dc:language>en-US</dc:language>
  <cp:lastModifiedBy>admin</cp:lastModifiedBy>
  <cp:lastPrinted>2019-08-07T10:47:00Z</cp:lastPrinted>
  <dcterms:modified xsi:type="dcterms:W3CDTF">2019-08-07T07:47:00Z</dcterms:modified>
  <cp:revision>2</cp:revision>
  <dc:subject/>
  <dc:title>PRIMARIA COMUNEI HARMAN</dc:title>
</cp:coreProperties>
</file>